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ENTAL HEALTH SERVICES</w:t>
      </w:r>
    </w:p>
    <w:p>
      <w:pPr>
        <w:pStyle w:val="Normal"/>
        <w:jc w:val="center"/>
        <w:rPr/>
      </w:pPr>
      <w:r>
        <w:rPr>
          <w:rFonts w:cs="Arial" w:ascii="Arial" w:hAnsi="Arial"/>
          <w:b/>
          <w:sz w:val="22"/>
          <w:szCs w:val="22"/>
        </w:rPr>
        <w:t>CHILD/ADOLESCENT INITIAL ASSESSME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Client Name: _________________________________    Date: ________ Start/End Time: ______________</w:t>
      </w:r>
    </w:p>
    <w:p>
      <w:pPr>
        <w:pStyle w:val="Normal"/>
        <w:rPr>
          <w:rFonts w:ascii="Arial" w:hAnsi="Arial" w:cs="Arial"/>
          <w:sz w:val="20"/>
          <w:szCs w:val="20"/>
        </w:rPr>
      </w:pPr>
      <w:r>
        <w:rPr>
          <w:rFonts w:cs="Arial" w:ascii="Arial" w:hAnsi="Arial"/>
          <w:sz w:val="20"/>
          <w:szCs w:val="20"/>
        </w:rPr>
        <w:t>Other attendees/relationship: 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ent DOB: ________    Age:_____    Gender: __   School: ___________________________ Grade: _____ Preferred phone number: ________________________    □ Home    □ Parent work/cell</w:t>
        <w:tab/>
        <w:t>□ Adolescent ce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Presenting Problem</w:t>
      </w:r>
    </w:p>
    <w:p>
      <w:pPr>
        <w:pStyle w:val="Normal"/>
        <w:rPr>
          <w:rFonts w:ascii="Arial" w:hAnsi="Arial" w:cs="Arial"/>
          <w:sz w:val="20"/>
          <w:szCs w:val="20"/>
        </w:rPr>
      </w:pPr>
      <w:r>
        <w:rPr>
          <w:rFonts w:cs="Arial" w:ascii="Arial" w:hAnsi="Arial"/>
          <w:sz w:val="20"/>
          <w:szCs w:val="20"/>
        </w:rPr>
        <w:t>Client’s description of the presenting problem(s) including precipitating factors, history of problem, and attempted solutions (note both child’s description and parent’s, if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vious mental health issues/trea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leases obtained</w:t>
      </w:r>
    </w:p>
    <w:p>
      <w:pPr>
        <w:pStyle w:val="Normal"/>
        <w:rPr>
          <w:rFonts w:ascii="Arial" w:hAnsi="Arial" w:cs="Arial"/>
          <w:b/>
          <w:b/>
          <w:sz w:val="20"/>
          <w:szCs w:val="20"/>
        </w:rPr>
      </w:pPr>
      <w:r>
        <w:rPr>
          <w:rFonts w:cs="Arial" w:ascii="Arial" w:hAnsi="Arial"/>
          <w:b/>
          <w:sz w:val="20"/>
          <w:szCs w:val="20"/>
        </w:rPr>
        <w:t>II. Risk Assessment</w:t>
      </w:r>
    </w:p>
    <w:p>
      <w:pPr>
        <w:pStyle w:val="Normal"/>
        <w:rPr>
          <w:rFonts w:ascii="Arial" w:hAnsi="Arial" w:cs="Arial"/>
          <w:sz w:val="20"/>
          <w:szCs w:val="20"/>
        </w:rPr>
      </w:pPr>
      <w:r>
        <w:rPr>
          <w:rFonts w:cs="Arial" w:ascii="Arial" w:hAnsi="Arial"/>
          <w:sz w:val="20"/>
          <w:szCs w:val="20"/>
        </w:rPr>
        <w:t>Suicide risk:</w:t>
        <w:tab/>
        <w:tab/>
        <w:t>□ Denies</w:t>
        <w:tab/>
        <w:t>□ Ideation</w:t>
        <w:tab/>
        <w:t>□ Intent</w:t>
        <w:tab/>
        <w:t xml:space="preserve">          □ Plan</w:t>
        <w:tab/>
        <w:t xml:space="preserve">    □ Attempt</w:t>
      </w:r>
    </w:p>
    <w:p>
      <w:pPr>
        <w:pStyle w:val="Normal"/>
        <w:rPr>
          <w:rFonts w:ascii="Arial" w:hAnsi="Arial" w:cs="Arial"/>
          <w:sz w:val="20"/>
          <w:szCs w:val="20"/>
        </w:rPr>
      </w:pPr>
      <w:r>
        <w:rPr>
          <w:rFonts w:cs="Arial" w:ascii="Arial" w:hAnsi="Arial"/>
          <w:sz w:val="20"/>
          <w:szCs w:val="20"/>
        </w:rPr>
        <w:tab/>
        <w:t>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ger to others:</w:t>
        <w:tab/>
        <w:t>□ Denies</w:t>
        <w:tab/>
        <w:t>□ Ideation</w:t>
        <w:tab/>
        <w:t>□ Intent</w:t>
        <w:tab/>
        <w:t xml:space="preserve">          □ Plan</w:t>
        <w:tab/>
        <w:t xml:space="preserve">    □ Attempt</w:t>
      </w:r>
    </w:p>
    <w:p>
      <w:pPr>
        <w:pStyle w:val="Normal"/>
        <w:rPr/>
      </w:pPr>
      <w:r>
        <w:rPr>
          <w:rFonts w:cs="Arial" w:ascii="Arial" w:hAnsi="Arial"/>
          <w:b/>
          <w:sz w:val="20"/>
          <w:szCs w:val="20"/>
        </w:rPr>
        <w:tab/>
      </w:r>
      <w:r>
        <w:rPr>
          <w:rFonts w:cs="Arial" w:ascii="Arial" w:hAnsi="Arial"/>
          <w:sz w:val="20"/>
          <w:szCs w:val="20"/>
        </w:rPr>
        <w:t>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II. Family </w:t>
      </w:r>
      <w:r>
        <w:rPr>
          <w:rFonts w:cs="Arial" w:ascii="Arial" w:hAnsi="Arial"/>
          <w:sz w:val="20"/>
          <w:szCs w:val="20"/>
        </w:rPr>
        <w:t>(genogram on back of this page)</w:t>
      </w:r>
    </w:p>
    <w:p>
      <w:pPr>
        <w:pStyle w:val="Normal"/>
        <w:rPr/>
      </w:pPr>
      <w:r>
        <w:rPr>
          <w:rFonts w:cs="Arial" w:ascii="Arial" w:hAnsi="Arial"/>
          <w:sz w:val="20"/>
          <w:szCs w:val="20"/>
        </w:rPr>
        <w:t xml:space="preserve">Current living situation: (circle one)  </w:t>
        <w:tab/>
        <w:t>Bio parent(s)</w:t>
        <w:tab/>
        <w:t>Adoptive parent(s)</w:t>
        <w:tab/>
        <w:t>Foster home</w:t>
        <w:tab/>
        <w:t xml:space="preserve">Homeless    </w:t>
        <w:tab/>
        <w:tab/>
        <w:t>Other: ___________</w:t>
      </w:r>
    </w:p>
    <w:p>
      <w:pPr>
        <w:pStyle w:val="Normal"/>
        <w:rPr/>
      </w:pPr>
      <w:r>
        <w:rPr>
          <w:rFonts w:cs="Arial" w:ascii="Arial" w:hAnsi="Arial"/>
          <w:sz w:val="20"/>
          <w:szCs w:val="20"/>
        </w:rPr>
        <w:t>Adults and children in the home (names, ages, relation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rrent relationship status, if applicable (name, age, occupation, quality of relationship, other significant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iological parents and siblings living elsewhere (names, ages, reason for other pla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mily of origin (relationship with parents in earlier childhood, current relationship with parents, parents’ occupations and personalities, relationship past and present with siblings, birth order, dates and age of any deceased family members, relationships with grandparents, aunts, uncles, etc.- cont. on back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ont. on back?  YES  NO</w:t>
      </w:r>
    </w:p>
    <w:p>
      <w:pPr>
        <w:pStyle w:val="Normal"/>
        <w:rPr>
          <w:rFonts w:ascii="Arial" w:hAnsi="Arial" w:cs="Arial"/>
          <w:sz w:val="20"/>
          <w:szCs w:val="20"/>
        </w:rPr>
      </w:pPr>
      <w:r>
        <w:rPr>
          <w:rFonts w:cs="Arial" w:ascii="Arial" w:hAnsi="Arial"/>
          <w:sz w:val="20"/>
          <w:szCs w:val="20"/>
        </w:rPr>
        <w:t>Any significant observations regarding parent-child interactions:</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V. Health</w:t>
      </w:r>
    </w:p>
    <w:p>
      <w:pPr>
        <w:pStyle w:val="Normal"/>
        <w:rPr>
          <w:rFonts w:ascii="Arial" w:hAnsi="Arial" w:cs="Arial"/>
          <w:sz w:val="20"/>
          <w:szCs w:val="20"/>
        </w:rPr>
      </w:pPr>
      <w:r>
        <w:rPr>
          <w:rFonts w:cs="Arial" w:ascii="Arial" w:hAnsi="Arial"/>
          <w:sz w:val="20"/>
          <w:szCs w:val="20"/>
        </w:rPr>
        <w:t>Last physical exam ______        Doctor’s name ______________</w:t>
      </w:r>
    </w:p>
    <w:p>
      <w:pPr>
        <w:pStyle w:val="Normal"/>
        <w:rPr>
          <w:rFonts w:ascii="Arial" w:hAnsi="Arial" w:cs="Arial"/>
          <w:sz w:val="20"/>
          <w:szCs w:val="20"/>
        </w:rPr>
      </w:pPr>
      <w:r>
        <w:rPr>
          <w:rFonts w:cs="Arial" w:ascii="Arial" w:hAnsi="Arial"/>
          <w:sz w:val="20"/>
          <w:szCs w:val="20"/>
        </w:rPr>
        <w:t>Medical history (illnesses, accidents, medications, current health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rrently compliant in taking medications as prescribed? If not,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stance abuse: (alcohol, drugs, age of first use, frequency, family history, symptoms, consequ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client’s caffeine intake?</w:t>
      </w:r>
    </w:p>
    <w:p>
      <w:pPr>
        <w:pStyle w:val="Normal"/>
        <w:rPr>
          <w:rFonts w:ascii="Arial" w:hAnsi="Arial" w:cs="Arial"/>
          <w:sz w:val="20"/>
          <w:szCs w:val="20"/>
        </w:rPr>
      </w:pPr>
      <w:r>
        <w:rPr>
          <w:rFonts w:cs="Arial" w:ascii="Arial" w:hAnsi="Arial"/>
          <w:sz w:val="20"/>
          <w:szCs w:val="20"/>
        </w:rPr>
        <w:t>Does client smoke cigarettes? (If yes, specify history and current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mily health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mily mental health history (including institutionalizations, ADHD-type problems, anyone “not quite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s developmental history (gestational issues, infancy, early childhood, puberty,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 Personal</w:t>
      </w:r>
    </w:p>
    <w:p>
      <w:pPr>
        <w:pStyle w:val="Normal"/>
        <w:rPr/>
      </w:pPr>
      <w:r>
        <w:rPr>
          <w:rFonts w:cs="Arial" w:ascii="Arial" w:hAnsi="Arial"/>
          <w:sz w:val="20"/>
          <w:szCs w:val="20"/>
        </w:rPr>
        <w:t>Recent major changes/losses (divorce, death, switching schools, relocation, lost friendship,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Education (trouble with learning, attention, behavior, suspensions/expulsions, learning disabilities, truancy, future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gal problems (past or pending, criminal, nature, attitude toward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use (physical/sexual/verbal/emotional, perpetrator or victim, if victim: by whom, age(s), duration, frequency, reactions, current attitude about the abuse) or other trau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I. Resources</w:t>
      </w:r>
    </w:p>
    <w:p>
      <w:pPr>
        <w:pStyle w:val="Normal"/>
        <w:rPr/>
      </w:pPr>
      <w:r>
        <w:rPr>
          <w:rFonts w:cs="Arial" w:ascii="Arial" w:hAnsi="Arial"/>
          <w:sz w:val="20"/>
          <w:szCs w:val="20"/>
        </w:rPr>
        <w:t>Current support system (friends, family, pets, social groups, religion, hobbi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s and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ent self-ratings (if developmentally appropriate):</w:t>
      </w:r>
    </w:p>
    <w:p>
      <w:pPr>
        <w:pStyle w:val="Normal"/>
        <w:rPr>
          <w:rFonts w:ascii="Arial" w:hAnsi="Arial" w:cs="Arial"/>
          <w:sz w:val="20"/>
          <w:szCs w:val="20"/>
        </w:rPr>
      </w:pPr>
      <w:r>
        <w:rPr>
          <w:rFonts w:cs="Arial" w:ascii="Arial" w:hAnsi="Arial"/>
          <w:sz w:val="20"/>
          <w:szCs w:val="20"/>
        </w:rPr>
        <w:t xml:space="preserve">On a scale of 1 to 10, client rates his/her current functioning at _____. </w:t>
      </w:r>
    </w:p>
    <w:p>
      <w:pPr>
        <w:pStyle w:val="Normal"/>
        <w:rPr>
          <w:rFonts w:ascii="Arial" w:hAnsi="Arial" w:cs="Arial"/>
          <w:sz w:val="20"/>
          <w:szCs w:val="20"/>
        </w:rPr>
      </w:pPr>
      <w:r>
        <w:rPr>
          <w:rFonts w:cs="Arial" w:ascii="Arial" w:hAnsi="Arial"/>
          <w:sz w:val="20"/>
          <w:szCs w:val="20"/>
        </w:rPr>
        <w:t>Areas the client feels are impaired/impacted by the concern/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stage of change does client appear to be at? (Note: For young children, this may relate to how ready the parents are to make changes in order to bring about more appropriate behavior in the chil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contemplation</w:t>
        <w:tab/>
        <w:t>□ Contemplation</w:t>
        <w:tab/>
        <w:t>□ Planning</w:t>
        <w:tab/>
        <w:t>□ Action</w:t>
        <w:tab/>
        <w:t>□ Mainten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does the client think would help move him/her towards the next lev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there any barriers to change/reasons for maintaining the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 will he/she know that things are getting b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tial goals and plan:</w:t>
      </w:r>
    </w:p>
    <w:p>
      <w:pPr>
        <w:pStyle w:val="Normal"/>
        <w:rPr>
          <w:rFonts w:ascii="Arial" w:hAnsi="Arial" w:cs="Arial"/>
          <w:b/>
          <w:b/>
          <w:sz w:val="20"/>
          <w:szCs w:val="20"/>
        </w:rPr>
      </w:pPr>
      <w:r>
        <w:rPr>
          <w:rFonts w:cs="Arial" w:ascii="Arial" w:hAnsi="Arial"/>
          <w:b/>
          <w:sz w:val="20"/>
          <w:szCs w:val="20"/>
        </w:rPr>
        <w:t xml:space="preserve">VII. Behavioral Observations </w:t>
      </w:r>
      <w:r>
        <w:rPr>
          <w:rFonts w:cs="Arial" w:ascii="Arial" w:hAnsi="Arial"/>
          <w:sz w:val="20"/>
          <w:szCs w:val="20"/>
        </w:rPr>
        <w:t>(check boxes and note any specific observations below each)</w:t>
      </w:r>
    </w:p>
    <w:p>
      <w:pPr>
        <w:pStyle w:val="Normal"/>
        <w:rPr>
          <w:rFonts w:ascii="Arial" w:hAnsi="Arial" w:cs="Arial"/>
          <w:sz w:val="20"/>
          <w:szCs w:val="20"/>
        </w:rPr>
      </w:pPr>
      <w:r>
        <w:rPr>
          <w:rFonts w:cs="Arial" w:ascii="Arial" w:hAnsi="Arial"/>
          <w:sz w:val="20"/>
          <w:szCs w:val="20"/>
        </w:rPr>
        <w:t xml:space="preserve">Appearance:    □ Normal     □ Tidy     □ Disheveled     □ Immature     □ Unclean     □ Unusual     □ Dysmorphic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Eye contact:    □ Good     □ Culturally appropriate     □ Adequate     □ Inconsistent    □ Overly intense   □ P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it/Gross Motor Movement:    □ Normal      □ Accelerated     □ Slowed/retarded     □ Stiff/Rigid</w:t>
      </w:r>
    </w:p>
    <w:p>
      <w:pPr>
        <w:pStyle w:val="Normal"/>
        <w:ind w:left="720"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lumsy/lacking coordination     □ Exaggerated     □ Peculiar</w:t>
        <w:tab/>
        <w:tab/>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Posture:</w:t>
        <w:tab/>
        <w:t>□ Normal</w:t>
        <w:tab/>
        <w:t>□ Slumped</w:t>
        <w:tab/>
        <w:t>□ Rigid</w:t>
        <w:tab/>
        <w:tab/>
        <w:t>□ Atyp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nerisms:</w:t>
        <w:tab/>
        <w:t>□ None noted</w:t>
        <w:tab/>
        <w:t>□ Tics</w:t>
        <w:tab/>
        <w:t xml:space="preserve">    □ Rocking       □ Grimacing</w:t>
        <w:tab/>
        <w:t>□ Fidgety      □ Tugging</w:t>
        <w:tab/>
        <w:t xml:space="preserve">  </w:t>
      </w:r>
    </w:p>
    <w:p>
      <w:pPr>
        <w:pStyle w:val="Normal"/>
        <w:ind w:left="720"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lapping        □ Tremors</w:t>
        <w:tab/>
        <w:t>□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ergy Level:</w:t>
        <w:tab/>
        <w:t>□ Normal</w:t>
        <w:tab/>
        <w:t>□ Hyperactive</w:t>
        <w:tab/>
        <w:t>□ Lethargic</w:t>
        <w:tab/>
        <w:t>□ Fluctuating</w:t>
        <w:tab/>
        <w:t>□ Agitated/restl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ech:</w:t>
        <w:tab/>
        <w:t>□ Normal</w:t>
        <w:tab/>
        <w:t>□ Nonverbal</w:t>
        <w:tab/>
        <w:t>□ Halting/difficulty finding words</w:t>
        <w:tab/>
        <w:t xml:space="preserve">    □ Rapid      □ Loud</w:t>
      </w:r>
    </w:p>
    <w:p>
      <w:pPr>
        <w:pStyle w:val="Normal"/>
        <w:rPr>
          <w:rFonts w:ascii="Arial" w:hAnsi="Arial" w:cs="Arial"/>
          <w:sz w:val="20"/>
          <w:szCs w:val="20"/>
        </w:rPr>
      </w:pPr>
      <w:r>
        <w:rPr>
          <w:rFonts w:cs="Arial" w:ascii="Arial" w:hAnsi="Arial"/>
          <w:sz w:val="20"/>
          <w:szCs w:val="20"/>
        </w:rPr>
        <w:tab/>
        <w:t>□ Quiet</w:t>
        <w:tab/>
        <w:t xml:space="preserve">   □ Slowed</w:t>
        <w:tab/>
        <w:t xml:space="preserve">□ Monotone </w:t>
        <w:tab/>
        <w:t>□ Impoverished</w:t>
        <w:tab/>
        <w:t xml:space="preserve">     □ Peculiar topics/other    □ Stutt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terns of Behavior:   □ Unremarkable</w:t>
        <w:tab/>
        <w:t xml:space="preserve"> □ Rituals    □ Stereotypy (unvarying repetition) </w:t>
        <w:tab/>
        <w:t>□ Compulsions</w:t>
        <w:tab/>
      </w:r>
    </w:p>
    <w:p>
      <w:pPr>
        <w:pStyle w:val="Normal"/>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ffect:</w:t>
        <w:tab/>
        <w:t>□ Composed</w:t>
        <w:tab/>
        <w:t>□ Tearful/sad</w:t>
        <w:tab/>
        <w:t>□ Distressed</w:t>
        <w:tab/>
        <w:t>□ Euphoric</w:t>
        <w:tab/>
        <w:t>□ Labile</w:t>
        <w:tab/>
        <w:t xml:space="preserve">       □ Angry</w:t>
        <w:tab/>
        <w:t>□ Shallow</w:t>
        <w:tab/>
        <w:t>□ Apathetic</w:t>
        <w:tab/>
        <w:t>□ Anxious</w:t>
        <w:tab/>
        <w:t>□ Blunt/flat</w:t>
        <w:tab/>
        <w:t>□ Suspicious</w:t>
        <w:tab/>
        <w:t>□ Inconsistent with thought/speech</w:t>
      </w:r>
    </w:p>
    <w:p>
      <w:pPr>
        <w:pStyle w:val="Normal"/>
        <w:rPr>
          <w:rFonts w:ascii="Arial" w:hAnsi="Arial" w:cs="Arial"/>
          <w:sz w:val="20"/>
          <w:szCs w:val="20"/>
        </w:rPr>
      </w:pPr>
      <w:r>
        <w:rPr>
          <w:rFonts w:cs="Arial" w:ascii="Arial" w:hAnsi="Arial"/>
          <w:sz w:val="20"/>
          <w:szCs w:val="20"/>
        </w:rPr>
        <w:tab/>
        <w:t>□ Drama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III. Cognitive Observations</w:t>
      </w:r>
      <w:r>
        <w:rPr>
          <w:rFonts w:cs="Arial" w:ascii="Arial" w:hAnsi="Arial"/>
          <w:sz w:val="20"/>
          <w:szCs w:val="20"/>
        </w:rPr>
        <w:t xml:space="preserve"> (check boxes and note any specific observations below each)</w:t>
        <w:tab/>
        <w:tab/>
      </w:r>
    </w:p>
    <w:p>
      <w:pPr>
        <w:pStyle w:val="Normal"/>
        <w:rPr>
          <w:rFonts w:ascii="Arial" w:hAnsi="Arial" w:cs="Arial"/>
          <w:sz w:val="20"/>
          <w:szCs w:val="20"/>
        </w:rPr>
      </w:pPr>
      <w:r>
        <w:rPr>
          <w:rFonts w:cs="Arial" w:ascii="Arial" w:hAnsi="Arial"/>
          <w:sz w:val="20"/>
          <w:szCs w:val="20"/>
        </w:rPr>
        <w:t>Consciousness:    □ Alert</w:t>
        <w:tab/>
        <w:t>□ Drowsy/dazed     □ Easily startled</w:t>
        <w:tab/>
        <w:t>□ Fluctuating</w:t>
        <w:tab/>
        <w:t>□ Confused</w:t>
        <w:tab/>
      </w:r>
    </w:p>
    <w:p>
      <w:pPr>
        <w:pStyle w:val="Normal"/>
        <w:rPr>
          <w:rFonts w:ascii="Arial" w:hAnsi="Arial" w:cs="Arial"/>
          <w:sz w:val="20"/>
          <w:szCs w:val="20"/>
        </w:rPr>
      </w:pPr>
      <w:r>
        <w:rPr>
          <w:rFonts w:cs="Arial" w:ascii="Arial" w:hAnsi="Arial"/>
          <w:sz w:val="20"/>
          <w:szCs w:val="20"/>
        </w:rPr>
        <w:tab/>
        <w:tab/>
        <w:t>□ Unresponsive</w:t>
        <w:tab/>
        <w:tab/>
        <w:t>□ Under-responsive</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tention:</w:t>
        <w:tab/>
        <w:t xml:space="preserve">□ Good </w:t>
        <w:tab/>
        <w:t>□ Distractible</w:t>
        <w:tab/>
        <w:t>□ Selective</w:t>
        <w:tab/>
        <w:t>□ Inadequate</w:t>
        <w:tab/>
        <w:t>□ Pre-occupied</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tion:</w:t>
        <w:tab/>
        <w:t>□ Normal</w:t>
        <w:tab/>
        <w:t>Impaired orientation to:   □ Person     □ Place      □ Time     □ Situation</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ory:</w:t>
        <w:tab/>
        <w:t>□ Intact</w:t>
        <w:tab/>
        <w:tab/>
        <w:t xml:space="preserve">□ Impaired STM </w:t>
        <w:tab/>
        <w:t xml:space="preserve">□ Impaired LTM </w:t>
        <w:tab/>
        <w:t>□ Impaired immed. recall</w:t>
        <w:tab/>
        <w:tab/>
        <w:t>□ Adequate recall with eff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llectual Functioning:</w:t>
        <w:tab/>
        <w:t>□ Average</w:t>
        <w:tab/>
        <w:t>□ Below Average</w:t>
        <w:tab/>
        <w:t>□ Above Average</w:t>
        <w:tab/>
        <w:tab/>
        <w:tab/>
        <w:tab/>
        <w:t>Any known deficits:</w:t>
        <w:tab/>
        <w:t>□ Verbal</w:t>
        <w:tab/>
        <w:t>□ Non-verb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ught Content:   □ Unremarkable </w:t>
        <w:tab/>
        <w:t>□ Obsessions</w:t>
        <w:tab/>
        <w:t>□ Pre-occupation</w:t>
        <w:tab/>
        <w:t>□ Delu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t Process:    □ Unremarkable</w:t>
        <w:tab/>
        <w:t>□ Non-linear</w:t>
        <w:tab/>
        <w:t>□ Delusions</w:t>
        <w:tab/>
        <w:t>□ Loose associations</w:t>
        <w:tab/>
        <w:t>□ Paranoia</w:t>
        <w:tab/>
        <w:t>□ Rapid shifts of focus</w:t>
        <w:tab/>
        <w:t>□ Narcissism</w:t>
        <w:tab/>
        <w:t>□ Somatic pre-occupations     □ Obsession     □ Grandiosity</w:t>
      </w:r>
    </w:p>
    <w:p>
      <w:pPr>
        <w:pStyle w:val="Normal"/>
        <w:rPr/>
      </w:pPr>
      <w:r>
        <w:rPr>
          <w:rFonts w:cs="Arial" w:ascii="Arial" w:hAnsi="Arial"/>
          <w:sz w:val="20"/>
          <w:szCs w:val="20"/>
        </w:rPr>
        <w:tab/>
        <w:t>□ Other (specif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ceptual Disturbance:</w:t>
        <w:tab/>
        <w:t xml:space="preserve">     □ None</w:t>
        <w:tab/>
        <w:t>Hallucinations:   □ Visual    □ Auditory    □ Tactile</w:t>
        <w:tab/>
        <w:t xml:space="preserve">   □ Olfactory</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Insight:</w:t>
        <w:tab/>
        <w:tab/>
        <w:t>□ Developmentally appropriate</w:t>
        <w:tab/>
        <w:t>□ Denies Problem</w:t>
        <w:tab/>
        <w:t>□ Projects blame</w:t>
        <w:tab/>
        <w:t>□ Poor</w:t>
        <w:tab/>
        <w:tab/>
        <w:tab/>
      </w:r>
    </w:p>
    <w:p>
      <w:pPr>
        <w:pStyle w:val="Normal"/>
        <w:rPr/>
      </w:pPr>
      <w:r>
        <w:rPr>
          <w:rFonts w:cs="Arial" w:ascii="Arial" w:hAnsi="Arial"/>
          <w:sz w:val="20"/>
          <w:szCs w:val="20"/>
        </w:rPr>
        <w:t>Judgment:</w:t>
        <w:tab/>
        <w:t>□ Dev. appropriate</w:t>
        <w:tab/>
        <w:t>□ Unsafe behavior</w:t>
        <w:tab/>
        <w:t>□ Inflexible</w:t>
        <w:tab/>
        <w:t>□ Easily overwhelmed</w:t>
      </w:r>
    </w:p>
    <w:p>
      <w:pPr>
        <w:pStyle w:val="Normal"/>
        <w:rPr>
          <w:rFonts w:ascii="Arial" w:hAnsi="Arial" w:cs="Arial"/>
          <w:sz w:val="20"/>
          <w:szCs w:val="20"/>
        </w:rPr>
      </w:pPr>
      <w:r>
        <w:rPr>
          <w:rFonts w:cs="Arial" w:ascii="Arial" w:hAnsi="Arial"/>
          <w:sz w:val="20"/>
          <w:szCs w:val="20"/>
        </w:rPr>
        <w:tab/>
        <w:tab/>
        <w:t>□ Poor decision-making</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X. Diagnostic Impressions</w:t>
      </w:r>
    </w:p>
    <w:p>
      <w:pPr>
        <w:pStyle w:val="Normal"/>
        <w:rPr>
          <w:rFonts w:ascii="Arial" w:hAnsi="Arial" w:cs="Arial"/>
          <w:sz w:val="20"/>
          <w:szCs w:val="20"/>
        </w:rPr>
      </w:pPr>
      <w:r>
        <w:rPr>
          <w:rFonts w:cs="Arial" w:ascii="Arial" w:hAnsi="Arial"/>
          <w:sz w:val="20"/>
          <w:szCs w:val="20"/>
        </w:rPr>
        <w:t>Preliminary diagno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apist signature: _________________________________________________  Date: _____________</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08:00Z</dcterms:created>
  <dc:creator> </dc:creator>
  <dc:description/>
  <dc:language>en-US</dc:language>
  <cp:lastModifiedBy> </cp:lastModifiedBy>
  <cp:lastPrinted>2010-01-04T14:17:00Z</cp:lastPrinted>
  <dcterms:modified xsi:type="dcterms:W3CDTF">2010-05-11T20:08:00Z</dcterms:modified>
  <cp:revision>2</cp:revision>
  <dc:subject/>
  <dc:title>MENTAL HEALTH SERVICES</dc:title>
</cp:coreProperties>
</file>